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duction of rGST fusion protei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tart o/n culture in 10 ml 2xYT/LB-Glucose 2% (+Amp, + Chloramphenicol (cam), depending on bacterial strain used) with a single colony or rest of miniprep, alternatively start 5 ml culture early and let grow for 2-3 h until it gets “cloudy” (OD</w:t>
      </w:r>
      <w:r>
        <w:rPr>
          <w:rFonts w:cs="Arial" w:ascii="Arial" w:hAnsi="Arial"/>
          <w:sz w:val="28"/>
          <w:vertAlign w:val="subscript"/>
          <w:lang w:val="en-US"/>
        </w:rPr>
        <w:t>600</w:t>
      </w:r>
      <w:r>
        <w:rPr>
          <w:rFonts w:cs="Arial" w:ascii="Arial" w:hAnsi="Arial"/>
          <w:sz w:val="28"/>
          <w:lang w:val="en-US"/>
        </w:rPr>
        <w:t xml:space="preserve"> ~0,3), common LB medium also works fine in this protoc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Next morning/after 2-3 h, inoculate 100 ml prewarmed (37°C) 2xYT/LB (amp, cam) with 0,5-1 ml of overnight culture (or alternatively with 5 ml precultu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Grow to OD</w:t>
      </w:r>
      <w:r>
        <w:rPr>
          <w:rFonts w:cs="Arial" w:ascii="Arial" w:hAnsi="Arial"/>
          <w:sz w:val="28"/>
          <w:vertAlign w:val="subscript"/>
          <w:lang w:val="en-US"/>
        </w:rPr>
        <w:t>600</w:t>
      </w:r>
      <w:r>
        <w:rPr>
          <w:rFonts w:cs="Arial" w:ascii="Arial" w:hAnsi="Arial"/>
          <w:sz w:val="28"/>
          <w:lang w:val="en-US"/>
        </w:rPr>
        <w:t>&gt; ~ 0,6 in shaker, and add to 0,1-1 mM fresh IPTG (this is for 100 ml: 23 mg=1 mM) (try starting with 0,3 mM, this is 30 µl 1 M IPTG per 100 ml cultu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Grow shaking 2-3 h (pRSET derivates may start with 2 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Harvest cells in GSA rotor 5000 rpm, 4°C, 20 min (or any other suitable rotor) (or at 2800 rpm in 50 ml falcon tubes in Sorvall benchtop centrifug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Dissolve pellet (don’t worry when it’s small) in 3 ml PBS/Triton X100 1%, transfer in one single 50 ml tube, on 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Add lysozyme 0,1 mg/ml final (essential) and 20 µl PMSF 0,2 M (option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ncubate rocking for 5 min at 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n our hands, the lysis of BL21 cells occurs nicely by freezing the assay over night at – 20°C. If lysis was incomplete: Freeze/thaw 5 cycles transferring in 5 ml-cryotubes, use liq. air and a warm water bath (~35°C), then return to 50 ml tube, alternatively sonicate three times at energy 40 for 1 min each (30 s intervall between, on ic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 xml:space="preserve">If there is still significant viscosity, passage the solution 10 times through a 21 gauge needle (use 5 ml syringe) to shear genomic DNA (doing this, do </w:t>
      </w:r>
      <w:r>
        <w:rPr>
          <w:rFonts w:cs="Arial" w:ascii="Arial" w:hAnsi="Arial"/>
          <w:sz w:val="28"/>
          <w:u w:val="single"/>
          <w:lang w:val="en-US"/>
        </w:rPr>
        <w:t>not</w:t>
      </w:r>
      <w:r>
        <w:rPr>
          <w:rFonts w:cs="Arial" w:ascii="Arial" w:hAnsi="Arial"/>
          <w:sz w:val="28"/>
          <w:lang w:val="en-US"/>
        </w:rPr>
        <w:t xml:space="preserve"> produce a lot of foa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Dilute with 3 ml or more PBS/1% Triton X1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Centrifuge 15 min at 4°C, 3500 rpm in the refrigerated Beckman centrifuge with swing-out rotor (or at 2800 in the Sorvall benchtop centrifu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---------------------- up to here the protocols for GST and His-tag fusions are equal, if you have His-tag fusions go to the protocol of His tag protein purification 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ake supernatant to 15 ml tube and add 100-200 µl prewashed (in PBS) Glutathion-sepharose (stuff from GE works fine) – if you suspect that your protein is insoluble, store the pellet at -20 until further analy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ncubate rocketing at RT, 1 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Wash once with 15 ml PBS-Triton 1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>Wash 2-3 times with 15 ml PB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lang w:val="en-US"/>
        </w:rPr>
        <w:t xml:space="preserve">Add to wet pellet 500-750 µl </w:t>
      </w:r>
      <w:r>
        <w:rPr>
          <w:rFonts w:cs="Arial" w:ascii="Arial" w:hAnsi="Arial"/>
          <w:b/>
          <w:sz w:val="28"/>
          <w:lang w:val="en-US"/>
        </w:rPr>
        <w:t xml:space="preserve">fresh </w:t>
      </w:r>
      <w:r>
        <w:rPr>
          <w:rFonts w:cs="Arial" w:ascii="Arial" w:hAnsi="Arial"/>
          <w:sz w:val="28"/>
          <w:lang w:val="en-US"/>
        </w:rPr>
        <w:t>elution buffer (0,1 M TrisCl pH 8, 0,12 M NaCl, 10 mM Glutathion [from 100 mM Glutathion stock]), transfer to Eppendorf 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ncubate 45 min rocketing at RT (normally, 90% of proteins are eluted after </w:t>
      </w:r>
      <w:r>
        <w:rPr>
          <w:rFonts w:cs="Arial" w:ascii="Arial" w:hAnsi="Arial"/>
          <w:b/>
          <w:sz w:val="28"/>
          <w:lang w:val="en-US"/>
        </w:rPr>
        <w:t>5-10 min</w:t>
      </w:r>
      <w:r>
        <w:rPr>
          <w:rFonts w:cs="Arial" w:ascii="Arial" w:hAnsi="Arial"/>
          <w:sz w:val="28"/>
          <w:lang w:val="en-US"/>
        </w:rPr>
        <w:t>, if you like to check quickly if there is someth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Recover supernatant by centrifugation (1 min, 12000 rpm in Eppendorf centrifuge), sometimes a second elution still recovers a significant portion of the prote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easure protein with Bradford test and check purity by SDS-PA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\p </w:instrText>
    </w:r>
    <w:r>
      <w:rPr>
        <w:lang w:eastAsia="de-DE"/>
      </w:rPr>
      <w:fldChar w:fldCharType="separate"/>
    </w:r>
    <w:r>
      <w:rPr>
        <w:lang w:eastAsia="de-DE"/>
      </w:rPr>
      <w:t>/tmp/in/input.doc</w:t>
    </w:r>
    <w:r>
      <w:rPr>
        <w:lang w:eastAsia="de-DE"/>
      </w:rPr>
      <w:fldChar w:fldCharType="end"/>
    </w:r>
    <w:r>
      <w:rPr>
        <w:lang w:val="de-DE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9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lang w:val="pt-BR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1:18:00Z</dcterms:created>
  <dc:creator>Laboratorio Pesq. de Malaria</dc:creator>
  <dc:description/>
  <cp:keywords/>
  <dc:language>en-US</dc:language>
  <cp:lastModifiedBy>gerd</cp:lastModifiedBy>
  <cp:lastPrinted>2014-01-14T10:55:00Z</cp:lastPrinted>
  <dcterms:modified xsi:type="dcterms:W3CDTF">2014-01-14T13:14:00Z</dcterms:modified>
  <cp:revision>20</cp:revision>
  <dc:subject/>
  <dc:title>Production of rGST fusion proteins</dc:title>
</cp:coreProperties>
</file>