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ultura de Plasmód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pt-BR"/>
        </w:rPr>
        <w:t xml:space="preserve">Usar meio RPMI 1640+glutamina, adicionar a 10 mM glicose, 40 µg/ml gentamicina e 50 µg/ml hipoxantina. </w:t>
      </w:r>
      <w:r>
        <w:rPr/>
        <w:t xml:space="preserve">Ajustar o volume a 877 ml. Estocar na geladeira. </w:t>
      </w:r>
      <w:r>
        <w:rPr>
          <w:lang w:val="pt-BR"/>
        </w:rPr>
        <w:t>Para uso em cultura, pH 7.2, adicionar 10% soro/plasma humano compativel com o tipo de sangue a usar e 5 ml/100ml total de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4,6% estéril (</w:t>
      </w:r>
      <w:r>
        <w:rPr>
          <w:b/>
          <w:lang w:val="pt-BR"/>
        </w:rPr>
        <w:t>meio completo</w:t>
      </w:r>
      <w:r>
        <w:rPr>
          <w:lang w:val="pt-BR"/>
        </w:rPr>
        <w:t xml:space="preserve">, validade 4-5 dias). </w:t>
      </w:r>
      <w:r>
        <w:rPr/>
        <w:t>Para uso com pH 6.8, não use bicarbonato. Para lavagens, use meio com bicarbonato mas sem plasma/soro (</w:t>
      </w:r>
      <w:r>
        <w:rPr>
          <w:b/>
        </w:rPr>
        <w:t>incompleto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>
          <w:lang w:val="pt-BR"/>
        </w:rPr>
        <w:t>O hematócrito da cultura deve ser de max. 5%, está valendo „menos é mais“ porque demais hemácias é tóxico ao longo do tempo.</w:t>
      </w:r>
    </w:p>
    <w:p>
      <w:pPr>
        <w:pStyle w:val="Normal"/>
        <w:numPr>
          <w:ilvl w:val="0"/>
          <w:numId w:val="4"/>
        </w:numPr>
        <w:rPr/>
      </w:pPr>
      <w:r>
        <w:rPr/>
        <w:t>Para deixar na estufa depois manipulação gaseifique com mistura de gases por 30 s (garrafa grande 75 cm</w:t>
      </w:r>
      <w:r>
        <w:rPr>
          <w:vertAlign w:val="superscript"/>
        </w:rPr>
        <w:t>2</w:t>
      </w:r>
      <w:r>
        <w:rPr/>
        <w:t>) ou 20 s (garrafa pequena 25 cm</w:t>
      </w:r>
      <w:r>
        <w:rPr>
          <w:vertAlign w:val="superscript"/>
        </w:rPr>
        <w:t>2</w:t>
      </w:r>
      <w:r>
        <w:rPr/>
        <w:t>), ou acender vela na caixa hermeticamente fechada e deixar apagar sem criar fumaça.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 xml:space="preserve">O sangue deve ter no máximo um mes (preparação de sangue: Tirar 20 ml de sangue O+ ou A+ e misturar imediatamente com 8 ml de ACD (anticoagulante). Para uso em cultura, as hemácias são retiradas do estoque e pipetadas direto na cultura. </w:t>
      </w:r>
      <w:r>
        <w:rPr>
          <w:b/>
          <w:lang w:val="pt-BR"/>
        </w:rPr>
        <w:t>Para algumas aplicações, é necessário lavar o sangue com meio incompleto pH 7.2 antes do uso</w:t>
      </w:r>
      <w:r>
        <w:rPr>
          <w:lang w:val="pt-B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Centrifugações a 1500 rpm, 5 mi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nning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 xml:space="preserve">Checar se a as células CHO estão livres de micoplasma. </w:t>
      </w:r>
      <w:r>
        <w:rPr/>
        <w:t xml:space="preserve">Caso estejam, tratar uma semana com estreptomicina/pencilina mix suplementado com 12,5 ug/ml Tetraciclina. </w:t>
      </w:r>
      <w:r>
        <w:rPr>
          <w:lang w:val="pt-BR"/>
        </w:rPr>
        <w:t>Lavar células CHO com receptor 1x com PBS e 1x com meio completo (com plasma) pH 6.8.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 xml:space="preserve">Hemácias infectadas devem ter formas trophozoita &gt;18 h &lt;35 h. As hemácias são lavadas em meio incompleto pH 6.8 e peletadas. </w:t>
      </w:r>
      <w:r>
        <w:rPr/>
        <w:t>Para purificar formas maduras, ao pellet são adicionados: 2,4 vol (do pellet de hemácias puras) hidroxido de amido 6% (ou plasmagel/voluven 6%), 1,4 vol meio completo. A mistura é incubada por 30-45  min a 37°C: formas anel e hemácias não infectadas sedimentam, enquanto formas maduras (trofo-eschizonte) ficam no sobrenadante, que é retirado e as hemácias são peletadas. Para uso em citoaderência, as hemácias (vol?) são ressuspendidas a 5% hematócrito em meio completo (para garrafas pequenas de células, use no minimo 2 ml de meio completo pH6.8!).</w:t>
      </w:r>
    </w:p>
    <w:p>
      <w:pPr>
        <w:pStyle w:val="Normal"/>
        <w:numPr>
          <w:ilvl w:val="0"/>
          <w:numId w:val="3"/>
        </w:numPr>
        <w:rPr/>
      </w:pPr>
      <w:r>
        <w:rPr/>
        <w:t>Adicione as hemácias às células e deixa incubar 45 min a 37°C (sem gas), mexendo a garrafa cada 15 min (3x total).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Retire aspirando as hemácias não aderidas, lava suavemente 3 vezes com meio incompleto pH 6.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tirar as hemácias coladas “a jato“ usando 4 ml de meio completo </w:t>
      </w:r>
      <w:r>
        <w:rPr>
          <w:b/>
        </w:rPr>
        <w:t xml:space="preserve">pH 7.2 </w:t>
      </w:r>
      <w:r>
        <w:rPr/>
        <w:t>e coloque em garrafa nova</w:t>
      </w:r>
      <w:r>
        <w:rPr>
          <w:b/>
        </w:rPr>
        <w:t xml:space="preserve">. </w:t>
      </w:r>
      <w:r>
        <w:rPr/>
        <w:t>Descarte</w:t>
      </w:r>
      <w:r>
        <w:rPr>
          <w:b/>
        </w:rPr>
        <w:t xml:space="preserve"> </w:t>
      </w:r>
      <w:r>
        <w:rPr/>
        <w:t xml:space="preserve">as células usadas para citoaderência (espero que tenha feito backup antes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numPr>
          <w:ilvl w:val="0"/>
          <w:numId w:val="3"/>
        </w:numPr>
        <w:rPr/>
      </w:pPr>
      <w:r>
        <w:rPr/>
        <w:t>Pôr as hemácias em cultura, estimando que não tem hemácia nos 4 ml meio completo que foram usados para descolar (=&gt; adicionar 200 µl de hemácias frescas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gelar isolados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usar plasmódios na forma anel jovem &gt;2% parasitemia!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lavar uma vez com meio </w:t>
      </w:r>
      <w:r>
        <w:rPr>
          <w:b/>
          <w:lang w:val="pt-BR"/>
        </w:rPr>
        <w:t>incompleto</w:t>
      </w:r>
      <w:r>
        <w:rPr>
          <w:lang w:val="pt-BR"/>
        </w:rPr>
        <w:t xml:space="preserve"> pH 7.2 ou pH 6.8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adicionar gota por gota 1,66 volumes glycerolyte no vortex lento (max. 4), aliquotar em cryotubes 2 ml.</w:t>
      </w:r>
    </w:p>
    <w:p>
      <w:pPr>
        <w:pStyle w:val="Normal"/>
        <w:numPr>
          <w:ilvl w:val="0"/>
          <w:numId w:val="2"/>
        </w:numPr>
        <w:rPr/>
      </w:pPr>
      <w:r>
        <w:rPr/>
        <w:t>incubar 18 h a – 80°C, depois devidamente documentado no nitrogê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8:21:00Z</dcterms:created>
  <dc:creator>Gerhard Wunderlich</dc:creator>
  <dc:description/>
  <cp:keywords/>
  <dc:language>en-US</dc:language>
  <cp:lastModifiedBy>gerd</cp:lastModifiedBy>
  <cp:lastPrinted>2014-09-17T15:07:00Z</cp:lastPrinted>
  <dcterms:modified xsi:type="dcterms:W3CDTF">2015-04-09T12:33:00Z</dcterms:modified>
  <cp:revision>6</cp:revision>
  <dc:subject/>
  <dc:title>moin moin</dc:title>
</cp:coreProperties>
</file>