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  <w:t>Miniscreen (Sambrook et al. 89)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- inoculate one single colony in 1,5 ml TB-amp(-tet) incubate 8 h - o/n at 37°C, 175-200 rpm in shaker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-</w:t>
        <w:tab/>
        <w:t>transfer to Eppendorf tube and centrifuge 3 min at 12000 rpm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lang w:val="en-US"/>
        </w:rPr>
        <w:t>- remove carefully supernatant and dissolve pellet in 100 µl 10 mM TrisCl pH 7,5 and 10 mM EDTA pH 8, 1% Glucose (</w:t>
      </w:r>
      <w:r>
        <w:rPr>
          <w:rFonts w:cs="Arial" w:ascii="Arial" w:hAnsi="Arial"/>
          <w:b/>
          <w:sz w:val="24"/>
          <w:lang w:val="en-US"/>
        </w:rPr>
        <w:t>Solution I</w:t>
      </w:r>
      <w:r>
        <w:rPr>
          <w:rFonts w:cs="Arial" w:ascii="Arial" w:hAnsi="Arial"/>
          <w:sz w:val="24"/>
          <w:lang w:val="en-US"/>
        </w:rPr>
        <w:t>)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lang w:val="en-US"/>
        </w:rPr>
        <w:t>-</w:t>
        <w:tab/>
        <w:t>add 200 µl 0,2 NaOH/1 % SDS (</w:t>
      </w:r>
      <w:r>
        <w:rPr>
          <w:rFonts w:cs="Arial" w:ascii="Arial" w:hAnsi="Arial"/>
          <w:b/>
          <w:sz w:val="24"/>
          <w:lang w:val="en-US"/>
        </w:rPr>
        <w:t>Solution II</w:t>
      </w:r>
      <w:r>
        <w:rPr>
          <w:rFonts w:cs="Arial" w:ascii="Arial" w:hAnsi="Arial"/>
          <w:sz w:val="24"/>
          <w:lang w:val="en-US"/>
        </w:rPr>
        <w:t xml:space="preserve">), mix </w:t>
      </w:r>
      <w:r>
        <w:rPr>
          <w:rFonts w:cs="Arial" w:ascii="Arial" w:hAnsi="Arial"/>
          <w:b/>
          <w:sz w:val="24"/>
          <w:lang w:val="en-US"/>
        </w:rPr>
        <w:t>gently</w:t>
      </w:r>
      <w:r>
        <w:rPr>
          <w:rFonts w:cs="Arial" w:ascii="Arial" w:hAnsi="Arial"/>
          <w:sz w:val="24"/>
          <w:lang w:val="en-US"/>
        </w:rPr>
        <w:t xml:space="preserve"> and incubate 10 min at RT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lang w:val="en-US"/>
        </w:rPr>
        <w:t>- add 150 µl 5 M KAc, 3 M acetic acid (</w:t>
      </w:r>
      <w:r>
        <w:rPr>
          <w:rFonts w:cs="Arial" w:ascii="Arial" w:hAnsi="Arial"/>
          <w:b/>
          <w:sz w:val="24"/>
          <w:lang w:val="en-US"/>
        </w:rPr>
        <w:t>Solution III</w:t>
      </w:r>
      <w:r>
        <w:rPr>
          <w:rFonts w:cs="Arial" w:ascii="Arial" w:hAnsi="Arial"/>
          <w:sz w:val="24"/>
          <w:lang w:val="en-US"/>
        </w:rPr>
        <w:t>), mix by shaking, leave 5 min on ice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- spin 5 min at RT or 4°C at 12000 rpm, transfer supernatant in new tube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lang w:val="en-US"/>
        </w:rPr>
        <w:t>- extract supernatant with 450 µl Phe/Chlo/Iso (</w:t>
      </w:r>
      <w:r>
        <w:rPr>
          <w:rFonts w:cs="Arial" w:ascii="Arial" w:hAnsi="Arial"/>
          <w:b/>
          <w:sz w:val="24"/>
          <w:lang w:val="en-US"/>
        </w:rPr>
        <w:t>vortex</w:t>
      </w:r>
      <w:r>
        <w:rPr>
          <w:rFonts w:cs="Arial" w:ascii="Arial" w:hAnsi="Arial"/>
          <w:sz w:val="24"/>
          <w:lang w:val="en-US"/>
        </w:rPr>
        <w:t>), spin 3 min at 12000 rpm, RT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- transfer supernatant in new tube and add 900 µl EthOH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- mix briefly by shaking and leave 5 min on ice, then centrifuge 5 min at RT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- wash pellet with 750 µl EtOH 70%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- air dry pellet and dissolve in 50 µl TE* (Tris 10 mM pH7,5, 1 mM EDTA pH 8, with 10 µg/ml RNAse A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store “good clones“ at -20°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For restriction analysis, take 2 or 3 µl of final solution*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lang w:val="pt-BR"/>
        </w:rPr>
        <w:t>Buffer 1, Tp 1</w:t>
      </w:r>
      <w:r>
        <w:rPr>
          <w:rFonts w:cs="Arial" w:ascii="Arial" w:hAnsi="Arial"/>
          <w:sz w:val="24"/>
          <w:lang w:val="pt-BR"/>
        </w:rPr>
        <w:t>: 100 ml: 1 ml TrisCl pH 7,5, 1 g Glucose, 2 ml EDTA 0,5 M + H</w:t>
      </w:r>
      <w:r>
        <w:rPr>
          <w:rFonts w:cs="Arial" w:ascii="Arial" w:hAnsi="Arial"/>
          <w:sz w:val="24"/>
          <w:vertAlign w:val="subscript"/>
          <w:lang w:val="pt-BR"/>
        </w:rPr>
        <w:t>2</w:t>
      </w:r>
      <w:r>
        <w:rPr>
          <w:rFonts w:cs="Arial" w:ascii="Arial" w:hAnsi="Arial"/>
          <w:sz w:val="24"/>
          <w:lang w:val="pt-BR"/>
        </w:rPr>
        <w:t>O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lang w:val="pt-BR"/>
        </w:rPr>
        <w:t>Buffer 2, Tp. 2</w:t>
      </w:r>
      <w:r>
        <w:rPr>
          <w:rFonts w:cs="Arial" w:ascii="Arial" w:hAnsi="Arial"/>
          <w:sz w:val="24"/>
          <w:lang w:val="pt-BR"/>
        </w:rPr>
        <w:t>: 100 ml: 4 ml NaOH 5 M, 5 ml 20% SDS + H</w:t>
      </w:r>
      <w:r>
        <w:rPr>
          <w:rFonts w:cs="Arial" w:ascii="Arial" w:hAnsi="Arial"/>
          <w:sz w:val="24"/>
          <w:vertAlign w:val="subscript"/>
          <w:lang w:val="pt-BR"/>
        </w:rPr>
        <w:t>2</w:t>
      </w:r>
      <w:r>
        <w:rPr>
          <w:rFonts w:cs="Arial" w:ascii="Arial" w:hAnsi="Arial"/>
          <w:sz w:val="24"/>
          <w:lang w:val="pt-BR"/>
        </w:rPr>
        <w:t>O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lang w:val="pt-BR"/>
        </w:rPr>
        <w:t>Buffer 3, Tp. 3</w:t>
      </w:r>
      <w:r>
        <w:rPr>
          <w:rFonts w:cs="Arial" w:ascii="Arial" w:hAnsi="Arial"/>
          <w:sz w:val="24"/>
          <w:lang w:val="pt-BR"/>
        </w:rPr>
        <w:t>: 100 ml: 60 ml 5 M Kac, 11,5 ml Acido acetico glacial, + H</w:t>
      </w:r>
      <w:r>
        <w:rPr>
          <w:rFonts w:cs="Arial" w:ascii="Arial" w:hAnsi="Arial"/>
          <w:sz w:val="24"/>
          <w:vertAlign w:val="subscript"/>
          <w:lang w:val="pt-BR"/>
        </w:rPr>
        <w:t>2</w:t>
      </w:r>
      <w:r>
        <w:rPr>
          <w:rFonts w:cs="Arial" w:ascii="Arial" w:hAnsi="Arial"/>
          <w:sz w:val="24"/>
          <w:lang w:val="pt-BR"/>
        </w:rPr>
        <w:t>O</w:t>
      </w:r>
      <w:r>
        <w:br w:type="page"/>
      </w:r>
    </w:p>
    <w:p>
      <w:pPr>
        <w:pStyle w:val="Heading1"/>
        <w:rPr>
          <w:rFonts w:ascii="WunderlichOT" w:hAnsi="WunderlichOT" w:cs="WunderlichOT"/>
          <w:b/>
          <w:b/>
          <w:lang w:val="pt-BR"/>
        </w:rPr>
      </w:pPr>
      <w:r>
        <w:rPr>
          <w:rFonts w:cs="WunderlichOT" w:ascii="WunderlichOT" w:hAnsi="WunderlichOT"/>
          <w:b/>
          <w:lang w:val="pt-BR"/>
        </w:rPr>
        <w:t>Miniprep Protocolo rápid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ind w:left="142" w:hanging="142"/>
        <w:jc w:val="both"/>
        <w:rPr/>
      </w:pPr>
      <w:r>
        <w:rPr>
          <w:rFonts w:cs="WunderlichOT" w:ascii="WunderlichOT" w:hAnsi="WunderlichOT"/>
          <w:sz w:val="24"/>
          <w:lang w:val="pt-BR"/>
        </w:rPr>
        <w:t>Inocular de uma placa LB-amp Agar, contendo colônias de bactérias transformadas com seu plasmídeo, uma colônia em 1,5 ml LB-amp ou LB-amp/tet (Bactérias Sure, XL1 blue MRF</w:t>
      </w:r>
      <w:r>
        <w:rPr>
          <w:rFonts w:cs="WunderlichOT" w:ascii="WunderlichOT" w:hAnsi="WunderlichOT"/>
          <w:sz w:val="24"/>
          <w:vertAlign w:val="superscript"/>
          <w:lang w:val="pt-BR"/>
        </w:rPr>
        <w:t>-</w:t>
      </w:r>
      <w:r>
        <w:rPr>
          <w:rFonts w:cs="WunderlichOT" w:ascii="WunderlichOT" w:hAnsi="WunderlichOT"/>
          <w:sz w:val="24"/>
          <w:lang w:val="pt-BR"/>
        </w:rPr>
        <w:t>), e incubar no shaker deitado com tampa semi-aberta por 10-16 h (150-200 rpm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jc w:val="both"/>
        <w:rPr>
          <w:rFonts w:ascii="WunderlichOT" w:hAnsi="WunderlichOT" w:cs="WunderlichOT"/>
          <w:sz w:val="24"/>
          <w:lang w:val="pt-BR"/>
        </w:rPr>
      </w:pPr>
      <w:r>
        <w:rPr>
          <w:rFonts w:cs="WunderlichOT" w:ascii="WunderlichOT" w:hAnsi="WunderlichOT"/>
          <w:sz w:val="24"/>
          <w:lang w:val="pt-BR"/>
        </w:rPr>
        <w:t>Peletar 1,5 ml de cultura (12000 rpm, 1 min), descartar sobrenadan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jc w:val="both"/>
        <w:rPr>
          <w:rFonts w:ascii="WunderlichOT" w:hAnsi="WunderlichOT" w:cs="WunderlichOT"/>
          <w:sz w:val="24"/>
          <w:lang w:val="pt-BR"/>
        </w:rPr>
      </w:pPr>
      <w:r>
        <w:rPr>
          <w:rFonts w:cs="WunderlichOT" w:ascii="WunderlichOT" w:hAnsi="WunderlichOT"/>
          <w:sz w:val="24"/>
          <w:lang w:val="pt-BR"/>
        </w:rPr>
        <w:t>Dissolver pellet em 200 µl tampão 1 (vortex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jc w:val="both"/>
        <w:rPr/>
      </w:pPr>
      <w:r>
        <w:rPr>
          <w:rFonts w:cs="WunderlichOT" w:ascii="WunderlichOT" w:hAnsi="WunderlichOT"/>
          <w:sz w:val="24"/>
          <w:lang w:val="pt-BR"/>
        </w:rPr>
        <w:t>Lisar as bactérias adicionando 400 µl tp. 2 (10 min RT, mexer gentilmente invertendo o tubo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jc w:val="both"/>
        <w:rPr/>
      </w:pPr>
      <w:r>
        <w:rPr>
          <w:rFonts w:cs="WunderlichOT" w:ascii="WunderlichOT" w:hAnsi="WunderlichOT"/>
          <w:sz w:val="24"/>
          <w:lang w:val="pt-BR"/>
        </w:rPr>
        <w:t>Precipitar proteinas adicionando 300 µl tp. 3 (mexer forte, depois 5 min no gelo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jc w:val="both"/>
        <w:rPr>
          <w:rFonts w:ascii="WunderlichOT" w:hAnsi="WunderlichOT" w:cs="WunderlichOT"/>
          <w:sz w:val="24"/>
          <w:lang w:val="pt-BR"/>
        </w:rPr>
      </w:pPr>
      <w:r>
        <w:rPr>
          <w:rFonts w:cs="WunderlichOT" w:ascii="WunderlichOT" w:hAnsi="WunderlichOT"/>
          <w:sz w:val="24"/>
          <w:lang w:val="pt-BR"/>
        </w:rPr>
        <w:t>Peletar proteinas 5 min 12000 rpm, 4°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jc w:val="both"/>
        <w:rPr/>
      </w:pPr>
      <w:r>
        <w:rPr>
          <w:rFonts w:cs="WunderlichOT" w:ascii="WunderlichOT" w:hAnsi="WunderlichOT"/>
          <w:sz w:val="24"/>
          <w:lang w:val="pt-BR"/>
        </w:rPr>
        <w:t>Retirar sobrenadante para novo tubo e precipitar adicionando 600 µl Isopropanol, inverta o tubo umas 5 vezes para misturar (opcional deixar 10 min a RT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jc w:val="both"/>
        <w:rPr>
          <w:rFonts w:ascii="WunderlichOT" w:hAnsi="WunderlichOT" w:cs="WunderlichOT"/>
          <w:sz w:val="24"/>
          <w:lang w:val="pt-BR"/>
        </w:rPr>
      </w:pPr>
      <w:r>
        <w:rPr>
          <w:rFonts w:cs="WunderlichOT" w:ascii="WunderlichOT" w:hAnsi="WunderlichOT"/>
          <w:sz w:val="24"/>
          <w:lang w:val="pt-BR"/>
        </w:rPr>
        <w:t>Peletar (5 min, 12000 rpm, 4°C ou T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jc w:val="both"/>
        <w:rPr>
          <w:rFonts w:ascii="WunderlichOT" w:hAnsi="WunderlichOT" w:cs="WunderlichOT"/>
          <w:sz w:val="24"/>
          <w:lang w:val="pt-BR"/>
        </w:rPr>
      </w:pPr>
      <w:r>
        <w:rPr>
          <w:rFonts w:cs="WunderlichOT" w:ascii="WunderlichOT" w:hAnsi="WunderlichOT"/>
          <w:sz w:val="24"/>
          <w:lang w:val="pt-BR"/>
        </w:rPr>
        <w:t>Lavar o pellet com 1 ml EtOH 70%, centrifugar 2 min 12000 rp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jc w:val="both"/>
        <w:rPr>
          <w:rFonts w:ascii="WunderlichOT" w:hAnsi="WunderlichOT" w:cs="WunderlichOT"/>
          <w:sz w:val="24"/>
          <w:lang w:val="pt-BR"/>
        </w:rPr>
      </w:pPr>
      <w:r>
        <w:rPr>
          <w:rFonts w:cs="WunderlichOT" w:ascii="WunderlichOT" w:hAnsi="WunderlichOT"/>
          <w:sz w:val="24"/>
          <w:lang w:val="pt-BR"/>
        </w:rPr>
        <w:t>Secar pellet a TA, ressuspender com 50 µl TE/RNAse 10 µg/m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jc w:val="both"/>
        <w:rPr>
          <w:rFonts w:ascii="WunderlichOT" w:hAnsi="WunderlichOT" w:cs="WunderlichOT"/>
          <w:sz w:val="24"/>
          <w:lang w:val="pt-BR"/>
        </w:rPr>
      </w:pPr>
      <w:r>
        <w:rPr>
          <w:rFonts w:cs="WunderlichOT" w:ascii="WunderlichOT" w:hAnsi="WunderlichOT"/>
          <w:sz w:val="24"/>
          <w:lang w:val="pt-BR"/>
        </w:rPr>
        <w:t>Analisar 2-4 µl por restrição e/ou gel de agarose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rFonts w:ascii="WunderlichOT" w:hAnsi="WunderlichOT" w:cs="WunderlichOT"/>
          <w:sz w:val="24"/>
          <w:lang w:val="pt-BR"/>
        </w:rPr>
      </w:pPr>
      <w:r>
        <w:rPr>
          <w:rFonts w:cs="WunderlichOT" w:ascii="WunderlichOT" w:hAnsi="WunderlichOT"/>
          <w:sz w:val="24"/>
          <w:lang w:val="pt-BR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rFonts w:ascii="WunderlichOT" w:hAnsi="WunderlichOT" w:cs="WunderlichOT"/>
          <w:sz w:val="24"/>
          <w:lang w:val="pt-BR"/>
        </w:rPr>
      </w:pPr>
      <w:r>
        <w:rPr>
          <w:rFonts w:cs="WunderlichOT" w:ascii="WunderlichOT" w:hAnsi="WunderlichOT"/>
          <w:sz w:val="24"/>
          <w:lang w:val="pt-BR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rFonts w:ascii="WunderlichOT" w:hAnsi="WunderlichOT" w:cs="WunderlichOT"/>
          <w:sz w:val="24"/>
          <w:lang w:val="pt-BR"/>
        </w:rPr>
      </w:pPr>
      <w:r>
        <w:rPr>
          <w:rFonts w:cs="WunderlichOT" w:ascii="WunderlichOT" w:hAnsi="WunderlichOT"/>
          <w:sz w:val="24"/>
          <w:lang w:val="pt-BR"/>
        </w:rPr>
        <w:t>Tampão 1 miniprep: 10 mM Tris/HCl pH 7,5 ou 8, 1% Glicose (w/v), 25 mM EDTA pH 8,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rFonts w:ascii="WunderlichOT" w:hAnsi="WunderlichOT" w:cs="WunderlichOT"/>
          <w:sz w:val="24"/>
          <w:lang w:val="pt-BR"/>
        </w:rPr>
      </w:pPr>
      <w:r>
        <w:rPr>
          <w:rFonts w:cs="WunderlichOT" w:ascii="WunderlichOT" w:hAnsi="WunderlichOT"/>
          <w:sz w:val="24"/>
          <w:lang w:val="pt-BR"/>
        </w:rPr>
        <w:t>Tampão 2: 0,2 M NaOH, 1% SDS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rFonts w:ascii="WunderlichOT" w:hAnsi="WunderlichOT" w:cs="WunderlichOT"/>
          <w:sz w:val="24"/>
          <w:lang w:val="pt-BR"/>
        </w:rPr>
      </w:pPr>
      <w:r>
        <w:rPr>
          <w:rFonts w:cs="WunderlichOT" w:ascii="WunderlichOT" w:hAnsi="WunderlichOT"/>
          <w:sz w:val="24"/>
          <w:lang w:val="pt-BR"/>
        </w:rPr>
        <w:t>Tampão 3: 3 M Acetato de potássio, 5 M Acido acetico</w:t>
      </w:r>
      <w:r>
        <w:br w:type="page"/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rFonts w:ascii="WunderlichOT" w:hAnsi="WunderlichOT" w:cs="WunderlichOT"/>
          <w:sz w:val="24"/>
          <w:lang w:val="pt-BR"/>
        </w:rPr>
      </w:pPr>
      <w:r>
        <w:rPr>
          <w:rFonts w:cs="WunderlichOT" w:ascii="WunderlichOT" w:hAnsi="WunderlichOT"/>
          <w:sz w:val="24"/>
          <w:lang w:val="pt-BR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/>
      </w:pPr>
      <w:r>
        <w:rPr>
          <w:rFonts w:cs="WunderlichOT" w:ascii="WunderlichOT" w:hAnsi="WunderlichOT"/>
          <w:b/>
          <w:sz w:val="24"/>
          <w:lang w:val="pt-BR"/>
        </w:rPr>
        <w:t>Buffer 1, Tp 1</w:t>
      </w:r>
      <w:r>
        <w:rPr>
          <w:rFonts w:cs="WunderlichOT" w:ascii="WunderlichOT" w:hAnsi="WunderlichOT"/>
          <w:sz w:val="24"/>
          <w:lang w:val="pt-BR"/>
        </w:rPr>
        <w:t>: 100 ml: 1 ml TrisCl pH 7.5, 1M, 1 g Glucose, 2 ml EDTA 0,5 M + H</w:t>
      </w:r>
      <w:r>
        <w:rPr>
          <w:rFonts w:cs="WunderlichOT" w:ascii="WunderlichOT" w:hAnsi="WunderlichOT"/>
          <w:sz w:val="24"/>
          <w:vertAlign w:val="subscript"/>
          <w:lang w:val="pt-BR"/>
        </w:rPr>
        <w:t>2</w:t>
      </w:r>
      <w:r>
        <w:rPr>
          <w:rFonts w:cs="WunderlichOT" w:ascii="WunderlichOT" w:hAnsi="WunderlichOT"/>
          <w:sz w:val="24"/>
          <w:lang w:val="pt-BR"/>
        </w:rPr>
        <w:t>O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/>
      </w:pPr>
      <w:r>
        <w:rPr>
          <w:rFonts w:cs="WunderlichOT" w:ascii="WunderlichOT" w:hAnsi="WunderlichOT"/>
          <w:b/>
          <w:sz w:val="24"/>
          <w:lang w:val="pt-BR"/>
        </w:rPr>
        <w:t>Buffer 2, Tp. 2</w:t>
      </w:r>
      <w:r>
        <w:rPr>
          <w:rFonts w:cs="WunderlichOT" w:ascii="WunderlichOT" w:hAnsi="WunderlichOT"/>
          <w:sz w:val="24"/>
          <w:lang w:val="pt-BR"/>
        </w:rPr>
        <w:t>: 100 ml: 4 ml NaOH 5 M, 5 ml 20% SDS + H</w:t>
      </w:r>
      <w:r>
        <w:rPr>
          <w:rFonts w:cs="WunderlichOT" w:ascii="WunderlichOT" w:hAnsi="WunderlichOT"/>
          <w:sz w:val="24"/>
          <w:vertAlign w:val="subscript"/>
          <w:lang w:val="pt-BR"/>
        </w:rPr>
        <w:t>2</w:t>
      </w:r>
      <w:r>
        <w:rPr>
          <w:rFonts w:cs="WunderlichOT" w:ascii="WunderlichOT" w:hAnsi="WunderlichOT"/>
          <w:sz w:val="24"/>
          <w:lang w:val="pt-BR"/>
        </w:rPr>
        <w:t>O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/>
      </w:pPr>
      <w:r>
        <w:rPr>
          <w:rFonts w:cs="WunderlichOT" w:ascii="WunderlichOT" w:hAnsi="WunderlichOT"/>
          <w:b/>
          <w:sz w:val="24"/>
          <w:lang w:val="pt-BR"/>
        </w:rPr>
        <w:t>Buffer 3, Tp. 3</w:t>
      </w:r>
      <w:r>
        <w:rPr>
          <w:rFonts w:cs="WunderlichOT" w:ascii="WunderlichOT" w:hAnsi="WunderlichOT"/>
          <w:sz w:val="24"/>
          <w:lang w:val="pt-BR"/>
        </w:rPr>
        <w:t>: 100 ml: 60 ml 5 M KAc, 11,5 ml Acido acetico glacial, + H</w:t>
      </w:r>
      <w:r>
        <w:rPr>
          <w:rFonts w:cs="WunderlichOT" w:ascii="WunderlichOT" w:hAnsi="WunderlichOT"/>
          <w:sz w:val="24"/>
          <w:vertAlign w:val="subscript"/>
          <w:lang w:val="pt-BR"/>
        </w:rPr>
        <w:t>2</w:t>
      </w:r>
      <w:r>
        <w:rPr>
          <w:rFonts w:cs="WunderlichOT" w:ascii="WunderlichOT" w:hAnsi="WunderlichOT"/>
          <w:sz w:val="24"/>
          <w:lang w:val="pt-BR"/>
        </w:rPr>
        <w:t>O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rFonts w:ascii="WunderlichOT" w:hAnsi="WunderlichOT" w:cs="WunderlichOT"/>
          <w:sz w:val="24"/>
          <w:lang w:val="pt-BR"/>
        </w:rPr>
      </w:pPr>
      <w:r>
        <w:rPr>
          <w:rFonts w:cs="WunderlichOT" w:ascii="WunderlichOT" w:hAnsi="WunderlichOT"/>
          <w:sz w:val="24"/>
          <w:lang w:val="pt-BR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rFonts w:ascii="WunderlichOT" w:hAnsi="WunderlichOT" w:cs="WunderlichOT"/>
          <w:sz w:val="24"/>
          <w:lang w:val="pt-BR"/>
        </w:rPr>
      </w:pPr>
      <w:r>
        <w:rPr>
          <w:rFonts w:cs="WunderlichOT" w:ascii="WunderlichOT" w:hAnsi="WunderlichOT"/>
          <w:sz w:val="24"/>
          <w:lang w:val="pt-BR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rFonts w:ascii="WunderlichOT" w:hAnsi="WunderlichOT" w:cs="WunderlichOT"/>
          <w:b/>
          <w:b/>
          <w:sz w:val="24"/>
          <w:lang w:val="pt-BR"/>
        </w:rPr>
      </w:pPr>
      <w:r>
        <w:rPr>
          <w:rFonts w:cs="WunderlichOT" w:ascii="WunderlichOT" w:hAnsi="WunderlichOT"/>
          <w:b/>
          <w:sz w:val="24"/>
          <w:lang w:val="pt-BR"/>
        </w:rPr>
        <w:t>Digestão teste com enzimas de restrição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rFonts w:ascii="WunderlichOT" w:hAnsi="WunderlichOT" w:cs="WunderlichOT"/>
          <w:b/>
          <w:b/>
          <w:sz w:val="24"/>
          <w:lang w:val="pt-BR"/>
        </w:rPr>
      </w:pPr>
      <w:r>
        <w:rPr>
          <w:rFonts w:cs="WunderlichOT" w:ascii="WunderlichOT" w:hAnsi="WunderlichOT"/>
          <w:b/>
          <w:sz w:val="24"/>
          <w:lang w:val="pt-BR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/>
      </w:pPr>
      <w:r>
        <w:rPr>
          <w:rFonts w:cs="WunderlichOT" w:ascii="WunderlichOT" w:hAnsi="WunderlichOT"/>
          <w:sz w:val="24"/>
          <w:lang w:val="pt-BR"/>
        </w:rPr>
        <w:t>Decida através do mapa do plasmídeo recombinante criado qual enzima é para ultilizar. Considere o tamanho de eventuais fragmentos liberados. Quanto menor o fragmento em relação ao vetor plasmidial usado, mais DNA do miniprep terá que usar. Em geral, usamos 3-6 µl dos 50 µl preparados acima. Prepare "x" tubos novos para seus "x" minipreps prontos (plasmideos recombinantes). Por reação, pipetamos (na sequência indicada, no exemplo usamos 4 µ</w:t>
      </w:r>
      <w:r>
        <w:rPr/>
        <w:t>l dos plasmideos)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236"/>
        <w:gridCol w:w="2340"/>
        <w:gridCol w:w="3239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360"/>
              <w:jc w:val="both"/>
              <w:rPr/>
            </w:pPr>
            <w:r>
              <w:rPr>
                <w:rFonts w:cs="WunderlichOT" w:ascii="WunderlichOT" w:hAnsi="WunderlichOT"/>
                <w:b/>
                <w:sz w:val="24"/>
                <w:lang w:val="pt-BR"/>
              </w:rPr>
              <w:t>Sequênci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360"/>
              <w:jc w:val="both"/>
              <w:rPr>
                <w:rFonts w:ascii="WunderlichOT" w:hAnsi="WunderlichOT" w:cs="WunderlichOT"/>
                <w:b/>
                <w:b/>
                <w:sz w:val="24"/>
                <w:lang w:val="pt-BR"/>
              </w:rPr>
            </w:pPr>
            <w:r>
              <w:rPr>
                <w:rFonts w:cs="WunderlichOT" w:ascii="WunderlichOT" w:hAnsi="WunderlichOT"/>
                <w:b/>
                <w:sz w:val="24"/>
                <w:lang w:val="pt-BR"/>
              </w:rPr>
              <w:t xml:space="preserve">O qu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360"/>
              <w:jc w:val="both"/>
              <w:rPr>
                <w:rFonts w:ascii="WunderlichOT" w:hAnsi="WunderlichOT" w:cs="WunderlichOT"/>
                <w:b/>
                <w:b/>
                <w:sz w:val="24"/>
                <w:lang w:val="pt-BR"/>
              </w:rPr>
            </w:pPr>
            <w:r>
              <w:rPr>
                <w:rFonts w:cs="WunderlichOT" w:ascii="WunderlichOT" w:hAnsi="WunderlichOT"/>
                <w:b/>
                <w:sz w:val="24"/>
                <w:lang w:val="pt-BR"/>
              </w:rPr>
              <w:t>Volume (1 reação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360"/>
              <w:jc w:val="both"/>
              <w:rPr>
                <w:rFonts w:ascii="WunderlichOT" w:hAnsi="WunderlichOT" w:cs="WunderlichOT"/>
                <w:sz w:val="24"/>
                <w:lang w:val="pt-BR"/>
              </w:rPr>
            </w:pPr>
            <w:r>
              <w:rPr>
                <w:rFonts w:cs="WunderlichOT" w:ascii="WunderlichOT" w:hAnsi="WunderlichOT"/>
                <w:sz w:val="24"/>
                <w:lang w:val="pt-BR"/>
              </w:rPr>
              <w:t>Mastermix (para "x" rxns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360"/>
              <w:jc w:val="both"/>
              <w:rPr>
                <w:rFonts w:ascii="WunderlichOT" w:hAnsi="WunderlichOT" w:cs="WunderlichOT"/>
                <w:sz w:val="24"/>
                <w:lang w:val="pt-BR"/>
              </w:rPr>
            </w:pPr>
            <w:r>
              <w:rPr>
                <w:rFonts w:cs="WunderlichOT" w:ascii="WunderlichOT" w:hAnsi="WunderlichOT"/>
                <w:sz w:val="24"/>
                <w:lang w:val="pt-BR"/>
              </w:rPr>
              <w:t>1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360"/>
              <w:jc w:val="both"/>
              <w:rPr/>
            </w:pPr>
            <w:r>
              <w:rPr>
                <w:rFonts w:cs="WunderlichOT" w:ascii="WunderlichOT" w:hAnsi="WunderlichOT"/>
                <w:sz w:val="24"/>
                <w:lang w:val="pt-BR"/>
              </w:rPr>
              <w:t>H</w:t>
            </w:r>
            <w:r>
              <w:rPr>
                <w:rFonts w:cs="WunderlichOT" w:ascii="WunderlichOT" w:hAnsi="WunderlichOT"/>
                <w:sz w:val="24"/>
                <w:vertAlign w:val="subscript"/>
                <w:lang w:val="pt-BR"/>
              </w:rPr>
              <w:t>2</w:t>
            </w:r>
            <w:r>
              <w:rPr>
                <w:rFonts w:cs="WunderlichOT" w:ascii="WunderlichOT" w:hAnsi="WunderlichOT"/>
                <w:sz w:val="24"/>
                <w:lang w:val="pt-BR"/>
              </w:rPr>
              <w:t>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360"/>
              <w:jc w:val="both"/>
              <w:rPr>
                <w:rFonts w:ascii="WunderlichOT" w:hAnsi="WunderlichOT" w:cs="WunderlichOT"/>
                <w:sz w:val="24"/>
                <w:lang w:val="pt-BR"/>
              </w:rPr>
            </w:pPr>
            <w:r>
              <w:rPr>
                <w:rFonts w:cs="WunderlichOT" w:ascii="WunderlichOT" w:hAnsi="WunderlichOT"/>
                <w:sz w:val="24"/>
                <w:lang w:val="pt-BR"/>
              </w:rPr>
              <w:t>4.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360"/>
              <w:jc w:val="both"/>
              <w:rPr>
                <w:rFonts w:ascii="WunderlichOT" w:hAnsi="WunderlichOT" w:cs="WunderlichOT"/>
                <w:sz w:val="24"/>
                <w:lang w:val="pt-BR"/>
              </w:rPr>
            </w:pPr>
            <w:r>
              <w:rPr>
                <w:rFonts w:cs="WunderlichOT" w:ascii="WunderlichOT" w:hAnsi="WunderlichOT"/>
                <w:sz w:val="24"/>
                <w:lang w:val="pt-BR"/>
              </w:rPr>
              <w:t>4.7 * x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360"/>
              <w:jc w:val="both"/>
              <w:rPr>
                <w:rFonts w:ascii="WunderlichOT" w:hAnsi="WunderlichOT" w:cs="WunderlichOT"/>
                <w:sz w:val="24"/>
                <w:lang w:val="pt-BR"/>
              </w:rPr>
            </w:pPr>
            <w:r>
              <w:rPr>
                <w:rFonts w:cs="WunderlichOT" w:ascii="WunderlichOT" w:hAnsi="WunderlichOT"/>
                <w:sz w:val="24"/>
                <w:lang w:val="pt-BR"/>
              </w:rPr>
              <w:t>2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360"/>
              <w:jc w:val="both"/>
              <w:rPr>
                <w:rFonts w:ascii="WunderlichOT" w:hAnsi="WunderlichOT" w:cs="WunderlichOT"/>
                <w:sz w:val="24"/>
                <w:lang w:val="pt-BR"/>
              </w:rPr>
            </w:pPr>
            <w:r>
              <w:rPr>
                <w:rFonts w:cs="WunderlichOT" w:ascii="WunderlichOT" w:hAnsi="WunderlichOT"/>
                <w:sz w:val="24"/>
                <w:lang w:val="pt-BR"/>
              </w:rPr>
              <w:t>Tampão enzima 10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360"/>
              <w:jc w:val="both"/>
              <w:rPr>
                <w:rFonts w:ascii="WunderlichOT" w:hAnsi="WunderlichOT" w:cs="WunderlichOT"/>
                <w:sz w:val="24"/>
                <w:lang w:val="pt-BR"/>
              </w:rPr>
            </w:pPr>
            <w:r>
              <w:rPr>
                <w:rFonts w:cs="WunderlichOT" w:ascii="WunderlichOT" w:hAnsi="WunderlichOT"/>
                <w:sz w:val="24"/>
                <w:lang w:val="pt-BR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360"/>
              <w:jc w:val="both"/>
              <w:rPr>
                <w:rFonts w:ascii="WunderlichOT" w:hAnsi="WunderlichOT" w:cs="WunderlichOT"/>
                <w:sz w:val="24"/>
                <w:lang w:val="pt-BR"/>
              </w:rPr>
            </w:pPr>
            <w:r>
              <w:rPr>
                <w:rFonts w:cs="WunderlichOT" w:ascii="WunderlichOT" w:hAnsi="WunderlichOT"/>
                <w:sz w:val="24"/>
                <w:lang w:val="pt-BR"/>
              </w:rPr>
              <w:t>1 * x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360"/>
              <w:jc w:val="both"/>
              <w:rPr>
                <w:rFonts w:ascii="WunderlichOT" w:hAnsi="WunderlichOT" w:cs="WunderlichOT"/>
                <w:sz w:val="24"/>
                <w:lang w:val="pt-BR"/>
              </w:rPr>
            </w:pPr>
            <w:r>
              <w:rPr>
                <w:rFonts w:cs="WunderlichOT" w:ascii="WunderlichOT" w:hAnsi="WunderlichOT"/>
                <w:sz w:val="24"/>
                <w:lang w:val="pt-BR"/>
              </w:rPr>
              <w:t>3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360"/>
              <w:jc w:val="both"/>
              <w:rPr>
                <w:rFonts w:ascii="WunderlichOT" w:hAnsi="WunderlichOT" w:cs="WunderlichOT"/>
                <w:sz w:val="24"/>
                <w:lang w:val="pt-BR"/>
              </w:rPr>
            </w:pPr>
            <w:r>
              <w:rPr>
                <w:rFonts w:cs="WunderlichOT" w:ascii="WunderlichOT" w:hAnsi="WunderlichOT"/>
                <w:sz w:val="24"/>
                <w:lang w:val="pt-BR"/>
              </w:rPr>
              <w:t>Enzima (10 U/ul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360"/>
              <w:jc w:val="both"/>
              <w:rPr>
                <w:rFonts w:ascii="WunderlichOT" w:hAnsi="WunderlichOT" w:cs="WunderlichOT"/>
                <w:sz w:val="24"/>
                <w:lang w:val="pt-BR"/>
              </w:rPr>
            </w:pPr>
            <w:r>
              <w:rPr>
                <w:rFonts w:cs="WunderlichOT" w:ascii="WunderlichOT" w:hAnsi="WunderlichOT"/>
                <w:sz w:val="24"/>
                <w:lang w:val="pt-BR"/>
              </w:rPr>
              <w:t>0.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360"/>
              <w:jc w:val="both"/>
              <w:rPr>
                <w:rFonts w:ascii="WunderlichOT" w:hAnsi="WunderlichOT" w:cs="WunderlichOT"/>
                <w:sz w:val="24"/>
                <w:lang w:val="pt-BR"/>
              </w:rPr>
            </w:pPr>
            <w:r>
              <w:rPr>
                <w:rFonts w:cs="WunderlichOT" w:ascii="WunderlichOT" w:hAnsi="WunderlichOT"/>
                <w:sz w:val="24"/>
                <w:lang w:val="pt-BR"/>
              </w:rPr>
              <w:t>0.3 * x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rFonts w:ascii="WunderlichOT" w:hAnsi="WunderlichOT" w:cs="WunderlichOT"/>
          <w:sz w:val="24"/>
          <w:lang w:val="pt-BR"/>
        </w:rPr>
      </w:pPr>
      <w:r>
        <w:rPr>
          <w:rFonts w:cs="WunderlichOT" w:ascii="WunderlichOT" w:hAnsi="WunderlichOT"/>
          <w:sz w:val="24"/>
          <w:lang w:val="pt-BR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250"/>
        <w:gridCol w:w="207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360"/>
              <w:jc w:val="both"/>
              <w:rPr>
                <w:rFonts w:ascii="WunderlichOT" w:hAnsi="WunderlichOT" w:cs="WunderlichOT"/>
                <w:sz w:val="24"/>
                <w:lang w:val="pt-BR"/>
              </w:rPr>
            </w:pPr>
            <w:r>
              <w:rPr>
                <w:rFonts w:cs="WunderlichOT" w:ascii="WunderlichOT" w:hAnsi="WunderlichOT"/>
                <w:sz w:val="24"/>
                <w:lang w:val="pt-BR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360"/>
              <w:jc w:val="both"/>
              <w:rPr/>
            </w:pPr>
            <w:r>
              <w:rPr>
                <w:rFonts w:cs="WunderlichOT" w:ascii="WunderlichOT" w:hAnsi="WunderlichOT"/>
                <w:sz w:val="24"/>
                <w:lang w:val="pt-BR"/>
              </w:rPr>
              <w:t>Plasmide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360"/>
              <w:jc w:val="both"/>
              <w:rPr>
                <w:rFonts w:ascii="WunderlichOT" w:hAnsi="WunderlichOT" w:cs="WunderlichOT"/>
                <w:sz w:val="24"/>
                <w:lang w:val="pt-BR"/>
              </w:rPr>
            </w:pPr>
            <w:r>
              <w:rPr>
                <w:rFonts w:cs="WunderlichOT" w:ascii="WunderlichOT" w:hAnsi="WunderlichOT"/>
                <w:sz w:val="24"/>
                <w:lang w:val="pt-BR"/>
              </w:rPr>
              <w:t>4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rFonts w:ascii="WunderlichOT" w:hAnsi="WunderlichOT" w:cs="WunderlichOT"/>
          <w:b/>
          <w:b/>
          <w:sz w:val="24"/>
          <w:lang w:val="pt-BR"/>
        </w:rPr>
      </w:pPr>
      <w:r>
        <w:rPr>
          <w:rFonts w:cs="WunderlichOT" w:ascii="WunderlichOT" w:hAnsi="WunderlichOT"/>
          <w:b/>
          <w:sz w:val="24"/>
          <w:lang w:val="pt-BR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rFonts w:ascii="WunderlichOT" w:hAnsi="WunderlichOT" w:cs="WunderlichOT"/>
          <w:sz w:val="24"/>
          <w:lang w:val="pt-BR"/>
        </w:rPr>
      </w:pPr>
      <w:r>
        <w:rPr>
          <w:rFonts w:cs="WunderlichOT" w:ascii="WunderlichOT" w:hAnsi="WunderlichOT"/>
          <w:b/>
          <w:sz w:val="24"/>
          <w:lang w:val="pt-BR"/>
        </w:rPr>
        <w:t xml:space="preserve">Volume total da reação individual é 10 </w:t>
      </w:r>
      <w:r>
        <w:rPr>
          <w:rFonts w:cs="Arial" w:ascii="WunderlichOT" w:hAnsi="WunderlichOT"/>
          <w:b/>
          <w:sz w:val="24"/>
          <w:lang w:val="pt-BR"/>
        </w:rPr>
        <w:t>µ</w:t>
      </w:r>
      <w:r>
        <w:rPr>
          <w:rFonts w:cs="WunderlichOT" w:ascii="WunderlichOT" w:hAnsi="WunderlichOT"/>
          <w:b/>
          <w:sz w:val="24"/>
          <w:lang w:val="pt-BR"/>
        </w:rPr>
        <w:t xml:space="preserve">l. </w:t>
      </w:r>
      <w:r>
        <w:rPr>
          <w:rFonts w:cs="WunderlichOT" w:ascii="WunderlichOT" w:hAnsi="WunderlichOT"/>
          <w:sz w:val="24"/>
          <w:lang w:val="pt-BR"/>
        </w:rPr>
        <w:t>Depois</w:t>
      </w:r>
      <w:r>
        <w:rPr>
          <w:rFonts w:cs="WunderlichOT" w:ascii="WunderlichOT" w:hAnsi="WunderlichOT"/>
          <w:b/>
          <w:sz w:val="24"/>
          <w:lang w:val="pt-BR"/>
        </w:rPr>
        <w:t xml:space="preserve"> </w:t>
      </w:r>
      <w:r>
        <w:rPr>
          <w:rFonts w:cs="WunderlichOT" w:ascii="WunderlichOT" w:hAnsi="WunderlichOT"/>
          <w:sz w:val="24"/>
          <w:lang w:val="pt-BR"/>
        </w:rPr>
        <w:t xml:space="preserve">incubar </w:t>
      </w:r>
      <w:r>
        <w:rPr>
          <w:rFonts w:cs="Arial" w:ascii="WunderlichOT" w:hAnsi="WunderlichOT"/>
          <w:sz w:val="24"/>
          <w:lang w:val="pt-BR"/>
        </w:rPr>
        <w:t>≥</w:t>
      </w:r>
      <w:r>
        <w:rPr>
          <w:rFonts w:cs="WunderlichOT" w:ascii="WunderlichOT" w:hAnsi="WunderlichOT"/>
          <w:sz w:val="24"/>
          <w:lang w:val="pt-BR"/>
        </w:rPr>
        <w:t xml:space="preserve"> 1 h @ 37°C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rFonts w:ascii="WunderlichOT" w:hAnsi="WunderlichOT" w:cs="WunderlichOT"/>
          <w:i/>
          <w:i/>
          <w:sz w:val="24"/>
          <w:lang w:val="pt-BR"/>
        </w:rPr>
      </w:pPr>
      <w:r>
        <w:rPr>
          <w:rFonts w:cs="WunderlichOT" w:ascii="WunderlichOT" w:hAnsi="WunderlichOT"/>
          <w:sz w:val="24"/>
          <w:lang w:val="pt-BR"/>
        </w:rPr>
        <w:t xml:space="preserve">Note que temos 3 componentes que são iguais para cada reação individual de digestão: agua, tampão 10x e enzima - ou em outras palavras, a única diferença na digestão de x plasmideos diferentes é mesmo o plasmídeo a ser testado. Para economizar tempo, podemos preparar uma solução geral (mastermix) que contém água, tampão 10x e a enzima. Este mastermix depois é aliquotado em tubos novos numerados com nome de cada plasmideo e é acrescentado 4 </w:t>
      </w:r>
      <w:r>
        <w:rPr>
          <w:rFonts w:cs="Arial" w:ascii="WunderlichOT" w:hAnsi="WunderlichOT"/>
          <w:sz w:val="24"/>
          <w:lang w:val="pt-BR"/>
        </w:rPr>
        <w:t>µ</w:t>
      </w:r>
      <w:r>
        <w:rPr>
          <w:rFonts w:cs="WunderlichOT" w:ascii="WunderlichOT" w:hAnsi="WunderlichOT"/>
          <w:sz w:val="24"/>
          <w:lang w:val="pt-BR"/>
        </w:rPr>
        <w:t xml:space="preserve">l de cada plasmideo. Observe que o mastermix não deixa a enzima confortavel porque a salinidade está acima do ideal para a enzima, portanto, temos que acrescentar o volume do plasmideo sem intervalos. Observe também a figura na próxima pagina. </w:t>
      </w:r>
      <w:r>
        <w:rPr>
          <w:rFonts w:cs="WunderlichOT" w:ascii="WunderlichOT" w:hAnsi="WunderlichOT"/>
          <w:b/>
          <w:i/>
          <w:sz w:val="24"/>
          <w:lang w:val="pt-BR"/>
        </w:rPr>
        <w:t xml:space="preserve">Nunca </w:t>
      </w:r>
      <w:r>
        <w:rPr>
          <w:rFonts w:cs="WunderlichOT" w:ascii="WunderlichOT" w:hAnsi="WunderlichOT"/>
          <w:b/>
          <w:sz w:val="24"/>
          <w:lang w:val="pt-BR"/>
        </w:rPr>
        <w:t>deixe a enzima fora do benchtop cooler que mantem a enzima a -20°C por algum tempo e o mastermix com enzima deve estar no gelo enquanto não vai para reação enzimática.</w:t>
      </w:r>
      <w:r>
        <w:br w:type="page"/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inline distT="0" distB="0" distL="0" distR="0">
            <wp:extent cx="5944870" cy="6809105"/>
            <wp:effectExtent l="0" t="0" r="0" b="0"/>
            <wp:docPr id="1" name="Objet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o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46" t="-1192" r="-963" b="-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680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underlichO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de-DE"/>
      </w:rPr>
    </w:pPr>
    <w:r>
      <w:rPr>
        <w:lang w:eastAsia="de-DE"/>
      </w:rPr>
      <w:fldChar w:fldCharType="begin"/>
    </w:r>
    <w:r>
      <w:rPr>
        <w:lang w:eastAsia="de-DE"/>
      </w:rPr>
      <w:instrText xml:space="preserve"> FILENAME \p </w:instrText>
    </w:r>
    <w:r>
      <w:rPr>
        <w:lang w:eastAsia="de-DE"/>
      </w:rPr>
      <w:fldChar w:fldCharType="separate"/>
    </w:r>
    <w:r>
      <w:rPr>
        <w:lang w:eastAsia="de-DE"/>
      </w:rPr>
      <w:t>/tmp/in/input.doc</w:t>
    </w:r>
    <w:r>
      <w:rPr>
        <w:lang w:eastAsia="de-D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2" w:leader="none"/>
      </w:tabs>
      <w:spacing w:lineRule="auto" w:line="360"/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2:33:00Z</dcterms:created>
  <dc:creator>Gerd</dc:creator>
  <dc:description/>
  <cp:keywords/>
  <dc:language>en-US</dc:language>
  <cp:lastModifiedBy>gerd</cp:lastModifiedBy>
  <cp:lastPrinted>2013-11-07T08:52:00Z</cp:lastPrinted>
  <dcterms:modified xsi:type="dcterms:W3CDTF">2013-11-18T11:25:00Z</dcterms:modified>
  <cp:revision>20</cp:revision>
  <dc:subject>Transformation</dc:subject>
  <dc:title>Plasmidpräparation (Microprep)</dc:title>
</cp:coreProperties>
</file>