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gação de fragmentos de DNA (finais </w:t>
      </w:r>
      <w:r>
        <w:rPr>
          <w:rFonts w:cs="Arial" w:ascii="Arial" w:hAnsi="Arial"/>
          <w:i/>
          <w:sz w:val="28"/>
          <w:szCs w:val="28"/>
        </w:rPr>
        <w:t xml:space="preserve">sticky </w:t>
      </w:r>
      <w:r>
        <w:rPr>
          <w:rFonts w:cs="Arial" w:ascii="Arial" w:hAnsi="Arial"/>
          <w:sz w:val="28"/>
          <w:szCs w:val="28"/>
        </w:rPr>
        <w:t>e blu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 fragmentos estão em 15-20 µl de TE após purificação mediante glassmi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petar: 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5 µl insert (o pedaço que não contem o restante de um plasmideo)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,5 µl vetor (o plasmídeo cortado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squentar para ~42°C por 3 min, colocar no gel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icionar 2,3 µ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,5 µl tampão 10x Lig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,2 µl Lig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incubar a 10-16°C por 15-30 min (ou deixar o/n a 4°C, blunt ends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ransformar 1 µl em 20-25 µl bactérias competent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ção de fragmentos PCR em pGEM/pCRTOPO/pG*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 fragmentos estão em 15-20 µl de TE após purificação mediante glassmi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petar: 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5 µl insert (o pedaço que não contem o restante de um plasmideo)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5 µl 2x Ligation buffer (fornecido do fabricante ou usa da Promega)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,5 µl pGEM T easy (ou equivalente)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,5 µl T4 Ligase (Promeg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cubar 10-16°C por 15-30 min (ou o/n) e transformar 1 µl em bacterias competentes. Coloque nas placas também IPTG (1 M, 4 µl por placa) e X-gal (20 mg/ml, 20 µl por placa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ação de bactéri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ar as placas com antibióticos adequados colocando-as na estufa 37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µl da ligação em tubo eppendorf, no ge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icionar 20-25 µl de bactérias compete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ubar 15-30 min no ge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plicar choque térmico (42°C, 45 s-1 min), depois volta para o ge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icionar 5 vol. (125 µl) LB ou SOC sem antibiótic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cubar 5-30 min no 37°C (este passo pode ser limitado para 5 min no caso de seleção por resistência a ampicili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quear com espátula Drigal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lang w:val="pt-BR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0:00Z</dcterms:created>
  <dc:creator>gerhard wunderlich</dc:creator>
  <dc:description/>
  <cp:keywords/>
  <dc:language>en-US</dc:language>
  <cp:lastModifiedBy>gerd</cp:lastModifiedBy>
  <cp:lastPrinted>2014-08-28T15:35:00Z</cp:lastPrinted>
  <dcterms:modified xsi:type="dcterms:W3CDTF">2014-08-28T21:50:00Z</dcterms:modified>
  <cp:revision>6</cp:revision>
  <dc:subject/>
  <dc:title>Ligação de fragmentos de DNA (finais sticky e blunt)</dc:title>
</cp:coreProperties>
</file>